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700;&amp;#3166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700;&amp;#3166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700;&amp;#3166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7.html"&gt;http://www.cction.com/report/202002/15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73;&amp;#36710;&amp;#27700;&amp;#31665;&amp;#21448;&amp;#31216;&amp;#25955;&amp;#28909;&amp;#22120;&amp;#65292;&amp;#26159;&amp;#27773;&amp;#36710;&amp;#20919;&amp;#21364;&amp;#31995;&amp;#32479;&amp;#20013;&amp;#20027;&amp;#35201;&amp;#26426;&amp;#20214;&amp;#65307;&amp;#20854;&amp;#21151;&amp;#29992;&amp;#26159;&amp;#25955;&amp;#21457;&amp;#28909;&amp;#37327;&amp;#65292;&amp;#20919;&amp;#21364;&amp;#27700;&amp;#22312;&amp;#27700;&amp;#22871;&amp;#20013;&amp;#21560;&amp;#25910;&amp;#28909;&amp;#37327;&amp;#65292;&amp;#27969;&amp;#21040;&amp;#25955;&amp;#28909;&amp;#27668;&amp;#21518;&amp;#23558;&amp;#28909;&amp;#37327;&amp;#25955;&amp;#21435;&amp;#65292;&amp;#20877;&amp;#22238;&amp;#21040;&amp;#27700;&amp;#22871;&amp;#20869;&amp;#32780;&amp;#24490;&amp;#29615;&amp;#19981;&amp;#26029;&amp;#12290;&amp;#20174;&amp;#32780;&amp;#36798;&amp;#21040; &amp;#25955;&amp;#28909;&amp;#35843;&amp;#28201;&amp;#30340;&amp;#25928;&amp;#26524;&amp;#12290;&amp;#23427;&amp;#36824;&amp;#26159;&amp;#27773;&amp;#36710;&amp;#21457;&amp;#21160;&amp;#26426;&amp;#30340;&amp;#37325;&amp;#35201;&amp;#32452;&amp;#25104;&amp;#37096;&amp;#20998;&amp;#12290;&amp;#27773;&amp;#36710;&amp;#27700;&amp;#31665;&amp;#20027;&amp;#35201;&amp;#26159;&amp;#30001;&amp;#25955;&amp;#28909;&amp;#22120;&amp;#33455;&amp;#23376;&amp;#12289;&amp;#27700;&amp;#31649;&amp;#12289;&amp;#25955;&amp;#28909;&amp;#31354;&amp;#27668;&amp;#21494;&amp;#29255;&amp;#12289;&amp;#19978;&amp;#27700;&amp;#31665;&amp;#21450;&amp;#19979;&amp;#27700;&amp;#31665;&amp;#31561;&amp;#32452;&amp;#21512;&amp;#32780;&amp;#25104;&amp;#12290;&amp;#19978;&amp;#27700;&amp;#31665;&amp;#22312;&amp;#25955;&amp;#28909;&amp;#22120;&amp;#19978;&amp;#65292;&amp;#30001;&amp;#27700; &amp;#31649;&amp;#23558;&amp;#19978;&amp;#27700;&amp;#31665;&amp;#19982;&amp;#25955;&amp;#28909;&amp;#22120;&amp;#19979;&amp;#38754;&amp;#20043;&amp;#27700;&amp;#31665;&amp;#30456;&amp;#36830;&amp;#36890;&amp;#65292;&amp;#28909;&amp;#27700;&amp;#30001;&amp;#19978;&amp;#32780;&amp;#19979;&amp;#27969;&amp;#21040;&amp;#19979;&amp;#27700;&amp;#31665;&amp;#26102;&amp;#21464;&amp;#20026;&amp;#28201;&amp;#27700;&amp;#65292;&amp;#25955;&amp;#28909;&amp;#31354;&amp;#27668;&amp;#21494;&amp;#29255;&amp;#21017;&amp;#26500;&amp;#25104;&amp;#23380;&amp;#36947;&amp;#65292;&amp;#30001;&amp;#39118;&amp;#25159;&amp;#30340;&amp;#25277;&amp;#21560;&amp;#21450;&amp;#36710;&amp;#23376;&amp;#21069;&amp;#36827;&amp;#34892;&amp;#39542;&amp;#26102;&amp;#30340;&amp;#30456;&amp;#23545;&amp;#39118;&amp;#36895;&amp;#65292;&amp;#20351;&amp;#22823;&amp;#37327;&amp;#30340;&amp;#20919; &amp;#31354;&amp;#27668;&amp;#32463;&amp;#31354;&amp;#27668;&amp;#23380;&amp;#36947;&amp;#65292;&amp;#23558;&amp;#27969;&amp;#32463;&amp;#27700;&amp;#31649;&amp;#20013;&amp;#20919;&amp;#21364;&amp;#27700;&amp;#30340;&amp;#28909;&amp;#37327;&amp;#21560;&amp;#25910;&amp;#65292;&amp;#20877;&amp;#21457;&amp;#25955;&amp;#20110;&amp;#22823;&amp;#27668;&amp;#2001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7700;&amp;#31665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7773;&amp;#36710;&lt;/u&gt;&lt;/b&gt;&lt;/span&gt;&lt;b&gt;&lt;u&gt;&lt;a href="http://www.cction.com/report/201911/145215.html"&gt;&lt;span style="font-size: small;"&gt;&amp;#27700;&amp;#3166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7773;&amp;#36710;&amp;#27700;&amp;#3166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73;&amp;#36710;&amp;#27700;&amp;#3166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7773;&amp;#36710;&amp;#27700;&amp;#3166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773;&amp;#36710;&amp;#27700;&amp;#3166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773;&amp;#36710;&amp;#27700;&amp;#3166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amp;#20013;&amp;#22269;&amp;#27773;&amp;#36710;&amp;#27700;&amp;#31665;&amp;#24066;&amp;#22330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7700;&amp;#31665;&amp;#24066;&amp;#22330;&amp;#20379;&amp;#32473;&amp;#29366;&amp;#20917;&lt;/span&gt;&lt;/div&gt;&lt;div&gt;&lt;span style="font-size: small;"&gt;&amp;#19968;&amp;#12289;2015-2019&amp;#24180;&amp;#20013;&amp;#22269;&amp;#27773;&amp;#36710;&amp;#27700;&amp;#31665;&amp;#20135;&amp;#37327;&amp;#20998;&amp;#26512;&lt;/span&gt;&lt;/div&gt;&lt;div&gt;&lt;span style="font-size: small;"&gt;&amp;#20108;&amp;#12289;2020-2026&amp;#24180;&amp;#20013;&amp;#22269;&amp;#27773;&amp;#36710;&amp;#27700;&amp;#31665;&amp;#20135;&amp;#37327;&amp;#39044;&amp;#27979;&lt;/span&gt;&lt;/div&gt;&lt;div&gt;&lt;span style="font-size: small;"&gt;&amp;#31532;&amp;#20108;&amp;#33410; &amp;#20013;&amp;#22269;&amp;#27773;&amp;#36710;&amp;#27700;&amp;#31665;&amp;#24066;&amp;#22330;&amp;#38656;&amp;#27714;&amp;#29366;&amp;#20917;&lt;/span&gt;&lt;/div&gt;&lt;div&gt;&lt;span style="font-size: small;"&gt;&amp;#19968;&amp;#12289;2015-2019&amp;#24180;&amp;#20013;&amp;#22269;&amp;#27773;&amp;#36710;&amp;#27700;&amp;#31665;&amp;#38656;&amp;#27714;&amp;#20998;&amp;#26512;&lt;/span&gt;&lt;/div&gt;&lt;div&gt;&lt;span style="font-size: small;"&gt;&amp;#20108;&amp;#12289;2020-2026&amp;#24180;&amp;#20013;&amp;#22269;&amp;#27773;&amp;#36710;&amp;#27700;&amp;#31665;&amp;#38656;&amp;#27714;&amp;#39044;&amp;#27979;&lt;/span&gt;&lt;/div&gt;&lt;div&gt;&lt;span style="font-size: small;"&gt;&amp;#31532;&amp;#19977;&amp;#33410; 2019&amp;#24180;&amp;#20013;&amp;#22269;&amp;#27773;&amp;#36710;&amp;#27700;&amp;#31665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7700;&amp;#31665;&amp;#34892;&amp;#19994;&amp;#20135;&amp;#19994;&amp;#38142;&amp;#20998;&amp;#26512;&lt;/b&gt;&lt;/span&gt;&lt;/div&gt;&lt;div&gt;&lt;span style="font-size: small;"&gt;&amp;#31532;.&amp;#19968;&amp;#33410; &amp;#27773;&amp;#36710;&amp;#27700;&amp;#31665;&amp;#34892;&amp;#19994;&amp;#20135;&amp;#19994;&amp;#38142;&amp;#27010;&amp;#36848;&lt;/span&gt;&lt;/div&gt;&lt;div&gt;&lt;span style="font-size: small;"&gt;&amp;#31532;&amp;#20108;&amp;#33410; &amp;#27773;&amp;#36710;&amp;#27700;&amp;#316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773;&amp;#36710;&amp;#27700;&amp;#316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27773;&amp;#36710;&amp;#27700;&amp;#31665;&amp;#36827;&amp;#20986;&amp;#21475;&amp;#25968;&amp;#25454;&amp;#20998;&amp;#26512;&lt;/b&gt;&lt;/span&gt;&lt;/div&gt;&lt;div&gt;&lt;span style="font-size: small;"&gt;&amp;#31532;.&amp;#19968;&amp;#33410; 2015-2019&amp;#24180;&amp;#27773;&amp;#36710;&amp;#27700;&amp;#3166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7773;&amp;#36710;&amp;#27700;&amp;#3166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7773;&amp;#36710;&amp;#27700;&amp;#31665;&amp;#34892;&amp;#19994;&amp;#37325;&amp;#28857;&amp;#20225;&amp;#19994;&amp;#20998;&amp;#26512;&lt;/b&gt;&lt;/span&gt;&lt;/div&gt;&lt;div&gt;&lt;span style="font-size: small;"&gt;&amp;#31532;.&amp;#19968;&amp;#33410; &amp;#21307;&amp;#33647;&amp;#29983;&amp;#29289;&amp;#25216;&amp;#2641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0108;&amp;#33410; &amp;#21307;&amp;#33647;&amp;#29983;&amp;#29289;&amp;#25216;&amp;#2641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19977;&amp;#33410; &amp;#21307;&amp;#33647;&amp;#29983;&amp;#29289;&amp;#25216;&amp;#2641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2235;&amp;#33410; &amp;#21307;&amp;#33647;&amp;#29983;&amp;#29289;&amp;#25216;&amp;#2641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0116;&amp;#33410; &amp;#21307;&amp;#33647;&amp;#29983;&amp;#29289;&amp;#25216;&amp;#26415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nbsp;&lt;/span&gt;&lt;/div&gt;&lt;div&gt;&lt;span style="font-size: small;"&gt;&lt;b&gt;&amp;#31532;&amp;#19971;&amp;#31456; &lt;/b&gt;&lt;b&gt;&amp;#27773;&amp;#36710;&amp;#27700;&amp;#3166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773;&amp;#36710;&amp;#27700;&amp;#316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773;&amp;#36710;&amp;#27700;&amp;#316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773;&amp;#36710;&amp;#27700;&amp;#316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773;&amp;#36710;&amp;#27700;&amp;#316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7773;&amp;#36710;&amp;#27700;&amp;#31665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27700;&amp;#31665;&amp;#34892;&amp;#19994;&amp;#31454;&amp;#20105;&amp;#21147;&amp;#25351;&amp;#26631;&amp;#20998;&amp;#26512;&lt;/span&gt;&lt;/div&gt;&lt;div&gt;&lt;span style="font-size: small;"&gt;&amp;#31532;&amp;#20108;&amp;#33410; &amp;#20013;&amp;#22269;&amp;#27773;&amp;#36710;&amp;#27700;&amp;#3166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27700;&amp;#3166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7773;&amp;#36710;&amp;#27700;&amp;#3166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27773;&amp;#36710;&amp;#27700;&amp;#31665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27773;&amp;#36710;&amp;#27700;&amp;#31665;&amp;#34892;&amp;#19994;&amp;#38656;&amp;#27714;&amp;#31354;&amp;#38388;&amp;#39044;&amp;#27979;&lt;/span&gt;&lt;/div&gt;&lt;div&gt;&lt;span style="font-size: small;"&gt;&amp;#20108;&amp;#12289;2020-2026&amp;#24180;&amp;#20013;&amp;#22269;&amp;#27773;&amp;#36710;&amp;#27700;&amp;#31665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27773;&amp;#36710;&amp;#27700;&amp;#31665;&amp;#34892;&amp;#19994;&amp;#21457;&amp;#23637;&amp;#31574;&amp;#30053;&amp;#24314;&amp;#35758;&lt;/b&gt;&lt;/span&gt;&lt;/div&gt;&lt;div&gt;&lt;span style="font-size: small;"&gt;&amp;#31532;.&amp;#19968;&amp;#33410; &amp;#25105;&amp;#22269;&amp;#27773;&amp;#36710;&amp;#27700;&amp;#31665;&amp;#34892;&amp;#19994;&amp;#24066;&amp;#22330;&amp;#31574;&amp;#30053;&amp;#31616;&amp;#26512;&lt;/span&gt;&lt;/div&gt;&lt;div&gt;&lt;span style="font-size: small;"&gt;&amp;#31532;&amp;#20108;&amp;#33410; &amp;#25105;&amp;#22269;&amp;#27773;&amp;#36710;&amp;#27700;&amp;#31665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7773;&amp;#36710;&amp;#27700;&amp;#31665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27773;&amp;#36710;&amp;#27700;&amp;#31665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7700;&amp;#31665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7773;&amp;#36710;&amp;#27700;&amp;#31665;&amp;#24066;&amp;#22330;&amp;#35268;&amp;#27169;&lt;/span&gt;&lt;/div&gt;&lt;div&gt;&lt;span style="font-size: small;"&gt;&amp;#22270;&amp;#34920;&amp;#65306;&amp;#22269;&amp;#38469;&amp;#27773;&amp;#36710;&amp;#27700;&amp;#3166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7773;&amp;#36710;&amp;#27700;&amp;#31665;&amp;#20379;&amp;#24212;&amp;#24773;&amp;#20917;&lt;/span&gt;&lt;/div&gt;&lt;div&gt;&lt;span style="font-size: small;"&gt;&amp;#22270;&amp;#34920;&amp;#65306;2014-2019&amp;#24180;&amp;#25105;&amp;#22269;&amp;#27773;&amp;#36710;&amp;#27700;&amp;#31665;&amp;#38656;&amp;#27714;&amp;#24773;&amp;#20917;&lt;/span&gt;&lt;/div&gt;&lt;div&gt;&lt;span style="font-size: small;"&gt;&amp;#22270;&amp;#34920;&amp;#65306;2020-2026&amp;#24180;&amp;#20013;&amp;#22269;&amp;#27773;&amp;#36710;&amp;#27700;&amp;#31665;&amp;#24066;&amp;#22330;&amp;#35268;&amp;#27169;&amp;#39044;&amp;#27979;&lt;/span&gt;&lt;/div&gt;&lt;div&gt;&lt;span style="font-size: small;"&gt;&amp;#22270;&amp;#34920;&amp;#65306;2020-2026&amp;#24180;&amp;#25105;&amp;#22269;&amp;#27773;&amp;#36710;&amp;#27700;&amp;#31665;&amp;#20379;&amp;#24212;&amp;#24773;&amp;#20917;&amp;#39044;&amp;#27979;&lt;/span&gt;&lt;/div&gt;&lt;div&gt;&lt;span style="font-size: small;"&gt;&amp;#22270;&amp;#34920;&amp;#65306;2020-2026&amp;#24180;&amp;#25105;&amp;#22269;&amp;#27773;&amp;#36710;&amp;#27700;&amp;#31665;&amp;#38656;&amp;#27714;&amp;#24773;&amp;#20917;&amp;#39044;&amp;#27979;&lt;/span&gt;&lt;/div&gt;&lt;div&gt;&lt;span style="font-size: small;"&gt;&amp;#22270;&amp;#34920;&amp;#65306;2014-2019&amp;#24180;&amp;#25105;&amp;#22269;&amp;#27773;&amp;#36710;&amp;#27700;&amp;#31665;&amp;#24066;&amp;#22330;&amp;#35268;&amp;#27169;&amp;#32479;&amp;#35745;&amp;#34920;&lt;/span&gt;&lt;/div&gt;&lt;div&gt;&lt;span style="font-size: small;"&gt;&amp;#22270;&amp;#34920;&amp;#65306;2020-2026&amp;#24180;&amp;#20013;&amp;#22269;&amp;#27773;&amp;#36710;&amp;#27700;&amp;#31665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7700;&amp;#31665;&amp;#34892;&amp;#19994;&amp;#36164;&amp;#20135;&amp;#35268;&amp;#27169;&amp;#39044;&amp;#27979;&lt;/span&gt;&lt;/div&gt;&lt;div&gt;&lt;span style="font-size: small;"&gt;&amp;#22270;&amp;#34920;&amp;#65306;2020-2026&amp;#24180;&amp;#20013;&amp;#22269;&amp;#27773;&amp;#36710;&amp;#27700;&amp;#31665;&amp;#34892;&amp;#19994;&amp;#21033;&amp;#28070;&amp;#21512;&amp;#35745;&amp;#39044;&amp;#27979;&lt;/span&gt;&lt;/div&gt;&lt;div&gt;&lt;span style="font-size: small;"&gt;&amp;#22270;&amp;#34920;&amp;#65306;2020-2026&amp;#24180;&amp;#20013;&amp;#22269;&amp;#27773;&amp;#36710;&amp;#27700;&amp;#31665;&amp;#34892;&amp;#19994;&amp;#30408;&amp;#21033;&amp;#33021;&amp;#21147;&amp;#39044;&amp;#27979;&lt;/span&gt;&lt;/div&gt;&lt;p&gt;&lt;span style="font-size: small;"&gt;  &amp;#22270;&amp;#34920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7.html"&gt;http://www.cction.com/report/202002/15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